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319bp</w:t>
      </w:r>
      <w:r>
        <w:rPr>
          <w:sz w:val="28"/>
          <w:szCs w:val="28"/>
        </w:rPr>
        <w:t>后的“</w:t>
      </w:r>
      <w:r>
        <w:rPr>
          <w:sz w:val="28"/>
          <w:szCs w:val="28"/>
        </w:rPr>
        <w:t>**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标记位置为插入位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cttgaagtgg tggcctaact acggctacac tagaagaaca gtatttggta tctgcgct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1 gctgaagcca gttacctcgg aaaaagagtt ggtagctctt gatccggcaa acaaaccac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1 gctggtagcg gtggtttttt tgtttgcaag cagcagatta cgcgcagaaa aaaaggat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1 caagaagatc ctttgatttt ctaccgaaga aaggcccacc cgtgaaggtg agccagtga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1 ttgattgtgt aaaacgacgg ccagtgtctg aggctcgctg cagtcctgaa gcttgatat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1 gaattcgcgt gtcgccctt</w:t>
      </w:r>
      <w:r>
        <w:rPr>
          <w:sz w:val="28"/>
          <w:szCs w:val="28"/>
        </w:rPr>
        <w:t xml:space="preserve"> **</w:t>
      </w:r>
      <w:r>
        <w:rPr>
          <w:sz w:val="28"/>
          <w:szCs w:val="28"/>
        </w:rPr>
        <w:t xml:space="preserve">aagggcgacac gcgaattcga tatcgcggcc gcctgcagt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61 aatactgacg atggtcatag ctgtttcctg tccatagcag aaagtcaaaa gcctccgac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21 ggaggctttt gacttgatcg gcacgtaaga ggttccaact ttcaccataa tgaaataa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81 tcactaccgg gcgtattttt tgagttatcg agattttcag gagctaagga agctaaaat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41 agtattcaac atttccgtgt cgcccttatt cccttttttg cggcattttg ccttcctg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1 tttgctcacc cagaaacgct ggtgaaagta aaagatgctg aagatcagtt gggtgcac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61 gtgggttaca tcgaactgga tctcaacagc ggtaagatcc ttgagagttt tcgccccga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21 gaacgttttc caatgatgag cacttttaaa gttctgctat gtggcgcggt attatcccg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81 attgacgccg ggcaagagca actcggtcgc cgcatacact attctcagaa tgacttggt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41 gagtactcac cagtcacaga aaagcatctt acggatggca tgacagtaag agaattatg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01 agtgctgcca taaccatgag tgataacact gcggccaact tacttctgac aacgatcg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61 ggaccgaagg agctaaccgc ttttttgcac aacatggggg atcatgtaac tcgccttg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21cgttgggaac cggagctgaa tgaagccata ccaaacgacg agcgtgacac cacgatgcc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81 gtagcaatgg caacaacgtt gcgcaaacta ttaactggcg aactacttac tctagcttc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41 cggcaacaat taatagactg gatggaggcg gataaagttg caggaccact tctgcgctc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01 gcccttccgg ctggctggtt tattgctgat aaatctggag ccggtgagcg tgggtctcg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61 ggtatcattg cagcactggg gccagatggt aagccctccc gtatcgtagt tatctacac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21 acggggagtc aggcaactat ggatgaacga aatagacaga tcgctgagat aggtgcct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81 ctgattaagc attggtaatg agggcccaaa tgtaatcacc tggctcacct tcgggtggg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41 ctttctgcgt tgctggcgtt tttccatagg ctccgccccc ctgacgagca tcacaaaa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01 cgatgctcaa gtcagaggtg gcgaaacccg acaggactat aaagatacca ggcgtttcc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61 cctggaagct ccctcgtgcg ctctcctgtt ccgaccctgc cgcttaccgg atacctgtc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21 gcctttctcc cttcgggaag cgtggcgctt tctcatagct cacgctgtag gtatctcag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81 tcggtgtagg tcgttcgctc caagctgggc tgtgtgcacg aaccccccgt tcagcccga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41 cgctgcgcct tatccggtaa ctatcgtctt gagtccaacc cggtaagaca cgacttatc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01 ccactggcag cagccactgg taacaggatt agcagagcga ggtatgtagg cggtgcta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61 gagt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3:00Z</dcterms:created>
  <dc:creator>admin</dc:creator>
  <dc:description/>
  <dc:language>en-US</dc:language>
  <cp:lastModifiedBy>Administrator</cp:lastModifiedBy>
  <dcterms:modified xsi:type="dcterms:W3CDTF">2020-06-30T06:22:03Z</dcterms:modified>
  <cp:revision>4</cp:revision>
  <dc:subject/>
  <dc:title>1 gcccctgcag ccgaattata ttatttttgc caaataattt ttaacaaaag ctctgaagt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