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gcccctgcag ccgaattata ttatttttgc caaataattt ttaacaaaag ctctgaagtc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1 ttcttcattt aaattcttag atgatacttc atctggaaaa ttgtcccaat tagtagcatc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1 acgctgtgag taagttctaa accatttttt tattgttgta ttatctctaa tcttactact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81 cgatgagttt tcggtattat ctctattttt aacttggagc aggttccatt cattgttttt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41 ttcatcatag tgaataaaat caactgcttt aacacttgtg cctgaacacc atatccatcc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01 ggcgtaatac gactcactat agggagagcg </w:t>
      </w:r>
      <w:r>
        <w:rPr>
          <w:rFonts w:cs="宋体" w:ascii="宋体" w:hAnsi="宋体"/>
          <w:color w:val="00B0F0"/>
          <w:sz w:val="24"/>
          <w:lang w:val="en-US" w:eastAsia="zh-CN"/>
        </w:rPr>
        <w:t>t</w:t>
      </w:r>
      <w:r>
        <w:rPr>
          <w:rFonts w:cs="宋体" w:ascii="宋体" w:hAnsi="宋体"/>
          <w:sz w:val="24"/>
        </w:rPr>
        <w:t>ccgcc</w:t>
      </w:r>
      <w:r>
        <w:rPr>
          <w:rFonts w:cs="宋体" w:ascii="宋体" w:hAnsi="宋体"/>
          <w:color w:val="00B0F0"/>
          <w:sz w:val="24"/>
          <w:lang w:val="en-US" w:eastAsia="zh-CN"/>
        </w:rPr>
        <w:t>g</w:t>
      </w:r>
      <w:r>
        <w:rPr>
          <w:rFonts w:cs="宋体" w:ascii="宋体" w:hAnsi="宋体"/>
          <w:sz w:val="24"/>
        </w:rPr>
        <w:t>gat ct</w:t>
      </w:r>
      <w:r>
        <w:rPr>
          <w:rFonts w:cs="宋体" w:ascii="宋体" w:hAnsi="宋体"/>
          <w:color w:val="00B0F0"/>
          <w:sz w:val="24"/>
          <w:lang w:val="en-US" w:eastAsia="zh-CN"/>
        </w:rPr>
        <w:t>c</w:t>
      </w:r>
      <w:r>
        <w:rPr>
          <w:rFonts w:cs="宋体" w:ascii="宋体" w:hAnsi="宋体"/>
          <w:sz w:val="24"/>
        </w:rPr>
        <w:t>ccggatg g</w:t>
      </w:r>
      <w:r>
        <w:rPr>
          <w:rFonts w:cs="宋体" w:ascii="宋体" w:hAnsi="宋体"/>
          <w:color w:val="00B0F0"/>
          <w:sz w:val="24"/>
          <w:lang w:val="en-US" w:eastAsia="zh-CN"/>
        </w:rPr>
        <w:t>t</w:t>
      </w:r>
      <w:r>
        <w:rPr>
          <w:rFonts w:cs="宋体" w:ascii="宋体" w:hAnsi="宋体"/>
          <w:sz w:val="24"/>
        </w:rPr>
        <w:t xml:space="preserve">tcgagttt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61 </w:t>
      </w:r>
      <w:r>
        <w:rPr>
          <w:rFonts w:cs="宋体" w:ascii="宋体" w:hAnsi="宋体"/>
          <w:color w:val="FF0000"/>
          <w:sz w:val="24"/>
        </w:rPr>
        <w:t>ttcagcaag</w:t>
      </w:r>
      <w:r>
        <w:rPr>
          <w:rFonts w:cs="宋体" w:ascii="宋体" w:hAnsi="宋体"/>
          <w:color w:val="FF0000"/>
          <w:sz w:val="24"/>
          <w:u w:val="single"/>
        </w:rPr>
        <w:t>a t</w:t>
      </w:r>
      <w:r>
        <w:rPr>
          <w:rFonts w:cs="宋体" w:ascii="宋体" w:hAnsi="宋体"/>
          <w:color w:val="FF0000"/>
          <w:sz w:val="24"/>
        </w:rPr>
        <w:t>atct</w:t>
      </w:r>
      <w:r>
        <w:rPr>
          <w:rFonts w:cs="宋体" w:ascii="宋体" w:hAnsi="宋体"/>
          <w:color w:val="00B0F0"/>
          <w:sz w:val="24"/>
          <w:lang w:val="en-US" w:eastAsia="zh-CN"/>
        </w:rPr>
        <w:t>c</w:t>
      </w:r>
      <w:r>
        <w:rPr>
          <w:rFonts w:cs="宋体" w:ascii="宋体" w:hAnsi="宋体"/>
          <w:color w:val="FF0000"/>
          <w:sz w:val="24"/>
        </w:rPr>
        <w:t>tcta</w:t>
      </w:r>
      <w:r>
        <w:rPr>
          <w:rFonts w:cs="宋体" w:ascii="宋体" w:hAnsi="宋体"/>
          <w:sz w:val="24"/>
        </w:rPr>
        <w:t xml:space="preserve"> g</w:t>
      </w:r>
      <w:r>
        <w:rPr>
          <w:rFonts w:cs="宋体" w:ascii="宋体" w:hAnsi="宋体"/>
          <w:color w:val="00B0F0"/>
          <w:sz w:val="24"/>
          <w:lang w:val="en-US" w:eastAsia="zh-CN"/>
        </w:rPr>
        <w:t>c</w:t>
      </w:r>
      <w:r>
        <w:rPr>
          <w:rFonts w:cs="宋体" w:ascii="宋体" w:hAnsi="宋体"/>
          <w:sz w:val="24"/>
        </w:rPr>
        <w:t>ag</w:t>
      </w:r>
      <w:r>
        <w:rPr>
          <w:rFonts w:cs="宋体" w:ascii="宋体" w:hAnsi="宋体"/>
          <w:color w:val="00B0F0"/>
          <w:sz w:val="24"/>
          <w:lang w:val="en-US" w:eastAsia="zh-CN"/>
        </w:rPr>
        <w:t>g</w:t>
      </w:r>
      <w:r>
        <w:rPr>
          <w:rFonts w:cs="宋体" w:ascii="宋体" w:hAnsi="宋体"/>
          <w:sz w:val="24"/>
        </w:rPr>
        <w:t>tctcc tacaatattc tcagctgcca t</w:t>
      </w:r>
      <w:r>
        <w:rPr>
          <w:rFonts w:cs="宋体" w:ascii="宋体" w:hAnsi="宋体"/>
          <w:color w:val="00B0F0"/>
          <w:sz w:val="24"/>
          <w:lang w:val="en-US" w:eastAsia="zh-CN"/>
        </w:rPr>
        <w:t>c</w:t>
      </w:r>
      <w:r>
        <w:rPr>
          <w:rFonts w:cs="宋体" w:ascii="宋体" w:hAnsi="宋体"/>
          <w:sz w:val="24"/>
        </w:rPr>
        <w:t>gaaaa</w:t>
      </w:r>
      <w:r>
        <w:rPr>
          <w:rFonts w:cs="宋体" w:ascii="宋体" w:hAnsi="宋体"/>
          <w:color w:val="00B0F0"/>
          <w:sz w:val="24"/>
          <w:lang w:val="en-US" w:eastAsia="zh-CN"/>
        </w:rPr>
        <w:t>g</w:t>
      </w:r>
      <w:r>
        <w:rPr>
          <w:rFonts w:cs="宋体" w:ascii="宋体" w:hAnsi="宋体"/>
          <w:sz w:val="24"/>
        </w:rPr>
        <w:t xml:space="preserve">cg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21 atgttcttct tttattctct caagattttc aggctgtata ttaaaactta tattaagaac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81 tatgctaacc acctcatcag gaaccgttgt aggtggcgtg ggttttcttg gcaatcgact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41 ctcatgaaaa ctacgagcta aatattcaat atgttcctct tgaccaactt tattctgcat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01 tttttttgaa cgaggtttag agcaagcttc aggaaactga gacaggaatt ttattaaaaa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61 tttaaatttt gaagaaagtt cagggttaat agcatccatt ttttgctttg caagttcctc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21 agcattctta acaaaagacg tctcttttga catgtttaaa gtttaaacct cctgtgtgaa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81 attgttatcc gctcacaatt ccacacatta tacgagccgg aagcataaag tgtaaagcct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41 ggggtgccta atgagtgagc taactcacat taattgcgtt gcgctcactg ccaattgctt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01 tccagtcggg aaacctgtcg tgccagctgc attaatgaat cggccaacgc gcggggagag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61 gcggtttgcg tattgggcgc tcttccgctt cctcgctcac tgactcgctg cgctcggtcg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21 ttcggctgcg gcgagcggta tcagctcact caaaggcggt aatacggtta tccacagaat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081 caggggataa cgcaggaaag aacatgtgag caaaaggcca gcaaaaggcc aggaaccgta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41 aaaaggccgc gttgctggcg tttttccata ggctccgccc ccctgacgag catcacaaaa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01 atcgacgctc aagtcagagg tggcgaaacc cgacaggact ataaagatac caggcgtttc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61 cccctggaag ctccctcgtg cgctctcctg ttccgaccct gccgcttacc ggatacctgt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21 ccgcctttct cccttcggga agcgtggcgc tttctcatag ctcacgctgt aggtatctca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81 gttcggtgta ggtcgttcgc tccaagctgg gctgtgtgca cgaacccccc gttcagcccg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441 accgctgcgc cttatccggt aactatcgtc ttgagtccaa cccggtaaga cacgacttat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01 cgccactggc agcagccact ggtaacagga ttagcagagc gaggtatgta ggcggtgcta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61 cagagttctt gaagtggtgg cctaactacg gctacactag aaggacagta tttggtatct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21 gcgctctgct gaagccagtt accttcggaa aaagagttgg tagctcttga tccggcaaac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681 aaaccaccgc tggtagcggt ggtttttttg tttgcaagca gcagattacg cgcagaaaaa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41 aaggatctca agaagatcct ttgatctttt ctacggggtc tgacgctcag tggaacgaaa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801 actcacgtta agggattttg gtcatgagat tatcaaaaag gatcttcacc tagatccttt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861 taaattaaaa atgaagtttt aaatcaatct aaagtatata tgagtaaact tggtctgaca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921 gttaccaatg cttaatcagt gaggcaccta tctcagcgat ctgtctattt cgttcatcca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981 tagttgcctg actccccgtc gtgtagataa ctacgatacg ggagggctta ccatctggcc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041 ccagtgctgc aatgataccg cgagacccac gctcaccggc tccagattta tcagcaataa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01 accagccagc cggaagggcc gagcgcagaa gtggtcctgc aactttatcc gcctccatcc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61 agtctattaa ttgttgccgg gaagctagag taagtagttc gccagttaat agtttgcgca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221 acgttgttgc cattgctaca ggcatcgtgg tgtcacgctc gtcgtttggt atggcttcat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281 tcagctccgg ttcccaacga tcaaggcgag ttacatgatc ccccatgttg tgcaaaaaag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341 cggttagctc cttcggtcct ccgatcgttg tcagaagtaa gttggccgca gtgttatcac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401 tcatggttat ggcagcactg cataattctc ttactgtcat gccatccgta agatgctttt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461 ctgtgactgg tgagtactca accaagtcat tctgagaata gtgtatgcgg cgaccgagtt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21 gctcttgccc ggcgtcaata cgggataata ccgcgccaca tagcagaact ttaaaagtgc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81 tcatcattgg aaaacgttct tcggggcgaa aactctcaag gatcttaccg ctgttgagat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641 ccagttcgat gtaacccact cgtgcaccca actgatcttc agcatctttt actttcacca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701 gcgtttctgg gtgagcaaaa acaggaaggc aaaatgccgc aaaaaaggga ataagggcga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761 cacggaaatg ttgaatactc atactcttcc tttttcaata ttattgaagc atttatcagg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821 gttattgtct catgagcgga tacatatttg aatgtattta gaaaaataaa caaatagggg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881 ttccgcgcac atttccccga aaagtgccac ctgacgtcta agaaaccatt attatcatga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41 cattaaccta taaaaatagg cgtatcacga ggcc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cs="宋体" w:ascii="宋体" w:hAnsi="宋体"/>
          <w:color w:val="FF0000"/>
          <w:sz w:val="24"/>
        </w:rPr>
        <w:t xml:space="preserve">371bp </w:t>
      </w:r>
      <w:r>
        <w:rPr>
          <w:rFonts w:ascii="宋体" w:hAnsi="宋体" w:cs="宋体"/>
          <w:color w:val="FF0000"/>
          <w:sz w:val="24"/>
        </w:rPr>
        <w:t>后为载体插入位点。</w:t>
      </w:r>
      <w:r>
        <w:rPr>
          <w:rFonts w:ascii="宋体" w:hAnsi="宋体" w:cs="宋体"/>
          <w:color w:val="FF0000"/>
          <w:sz w:val="24"/>
          <w:lang w:eastAsia="zh-CN"/>
        </w:rPr>
        <w:t>（红色字体切开位点前后各</w:t>
      </w:r>
      <w:r>
        <w:rPr>
          <w:rFonts w:cs="宋体" w:ascii="宋体" w:hAnsi="宋体"/>
          <w:color w:val="FF0000"/>
          <w:sz w:val="24"/>
          <w:lang w:val="en-US" w:eastAsia="zh-CN"/>
        </w:rPr>
        <w:t>10</w:t>
      </w:r>
      <w:r>
        <w:rPr>
          <w:rFonts w:ascii="宋体" w:hAnsi="宋体" w:cs="宋体"/>
          <w:color w:val="FF0000"/>
          <w:sz w:val="24"/>
          <w:lang w:val="en-US" w:eastAsia="zh-CN"/>
        </w:rPr>
        <w:t>个基因序列</w:t>
      </w:r>
      <w:r>
        <w:rPr>
          <w:rFonts w:ascii="宋体" w:hAnsi="宋体" w:cs="宋体"/>
          <w:color w:val="FF0000"/>
          <w:sz w:val="24"/>
          <w:lang w:eastAsia="zh-CN"/>
        </w:rPr>
        <w:t>）</w:t>
      </w:r>
    </w:p>
    <w:p>
      <w:pPr>
        <w:pStyle w:val="Normal"/>
        <w:rPr/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color w:val="00B0F0"/>
          <w:sz w:val="24"/>
          <w:lang w:val="en-US" w:eastAsia="zh-CN"/>
        </w:rPr>
        <w:t>蓝色字体代表相对于</w:t>
      </w:r>
      <w:r>
        <w:rPr>
          <w:rFonts w:cs="宋体" w:ascii="宋体" w:hAnsi="宋体"/>
          <w:color w:val="00B0F0"/>
          <w:sz w:val="24"/>
          <w:lang w:val="en-US" w:eastAsia="zh-CN"/>
        </w:rPr>
        <w:t>ZT4-Blunt</w:t>
      </w:r>
      <w:r>
        <w:rPr>
          <w:rFonts w:ascii="宋体" w:hAnsi="宋体" w:cs="宋体"/>
          <w:color w:val="00B0F0"/>
          <w:sz w:val="24"/>
          <w:lang w:val="en-US" w:eastAsia="zh-CN"/>
        </w:rPr>
        <w:t>载体改造突变基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37:00Z</dcterms:created>
  <dc:creator>admin</dc:creator>
  <dc:description/>
  <dc:language>en-US</dc:language>
  <cp:lastModifiedBy>Administrator</cp:lastModifiedBy>
  <dcterms:modified xsi:type="dcterms:W3CDTF">2016-11-17T07:55:28Z</dcterms:modified>
  <cp:revision>1</cp:revision>
  <dc:subject/>
  <dc:title>1 gcccctgcag ccgaattata ttatttttgc caaataattt ttaacaaaag ctctgaagt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