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ZC204  pBlue-T</w:t>
      </w:r>
      <w:r>
        <w:rPr>
          <w:rFonts w:ascii="Arial" w:hAnsi="Arial" w:cs="Arial"/>
          <w:color w:val="000000"/>
          <w:kern w:val="0"/>
          <w:sz w:val="18"/>
          <w:szCs w:val="18"/>
        </w:rPr>
        <w:t>载体全序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 CTGACGCGCC CTGTAGCGGC GCATTAAGCG CGGCGGGTGT GGTGGTTAC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1 CGCAGCGTGA CCGCTACACT TGCCAGCGCC CTAGCGCCCG CTCCTTTCG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1 TTTCTTCCCT TCCTTTCTCG CCACGTTCGC CGGCTTTCCC CGTCAAGCT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1 TAAATCGGGG GCTCCCTTTA GGGTTCCGAT TTAGTGCTTT ACGGCACCTC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01 GACCCCAAAA AACTTGATTA GGGTGATGGT TCACGTAGTG GGCCATCGC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1 CTGATAGACG GTTTTTCGCC CTTTGACGTT GGAGTCCACG TTCTTTAAT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01 GTGGACTCTT GTTCCAAACT GGAACAACAC TCAACCCTAT CTCGGTCTA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51 TCTTTTGATT TATAAGGGAT TTTGCCGATT TCGGCCTATT GGTTAAAAA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01 TGAGCTGATT TAACAAAAAT TTAACGCGAA TTTTAACAAA ATATTAACG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51 TTACAATTTC CATTCGCCAT TCAGGCTGCG CAACTGTTGG GAAGGGCGA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01 CGGTGCGGGC CTCTTCGCTA TTACGCCAGC TGGCGAAAGG GGGATGTGC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51 GCAAGGCGAT TAAGTTGGGT AACGCCAGGG TTTTCCCAGT CACGACGT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01 TAAAACGACG GCCAGTGAGC GCGCGTAATA CGACTCACTA TAGGGCGAA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51 TGGGTACCGG GCCCCCCCTC GAGGTCGACG GTATCGATAA GCTTGATATC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01 GAATTCCCAA TAC</w:t>
      </w:r>
      <w:r>
        <w:rPr>
          <w:rFonts w:cs="Arial" w:ascii="Arial" w:hAnsi="Arial"/>
          <w:b/>
          <w:bCs/>
          <w:color w:val="FF0000"/>
          <w:kern w:val="0"/>
          <w:sz w:val="18"/>
        </w:rPr>
        <w:t>*</w:t>
      </w:r>
      <w:r>
        <w:rPr>
          <w:rFonts w:cs="Arial" w:ascii="Arial" w:hAnsi="Arial"/>
          <w:color w:val="000000"/>
          <w:kern w:val="0"/>
          <w:sz w:val="18"/>
          <w:szCs w:val="18"/>
        </w:rPr>
        <w:t>GTATTGGGAATTCCTGC AGCCCGGGGG ATCCACTAG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51 TCTAGAGCGG CCGCCACCGC GGTGGAGCTC CAGCTTTTGT TCCCTTTAG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01 GAGGGTTAAT TGCGCGCTTG GCGTAATCAT GGTCATAGCT GTTTCCTG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51 TGAAATTGTT ATCCGCTCAC AATTCCACAC AACATACGAG CCGGAAGCA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01 AAAGTGTAAA GCCTGGGGTG CCTAATGAGT GAGCTAACTC ACATTAAT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51 CGTTGCGCTC ACTGCCCGCT TTCCAGTCGG GAAACCTGTC GTGCCAGC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01 CATTAATGAA TCGGCCAACG CGCGGGGAGA GGCGGTTTGC GTATTGGGC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51 CTCTTCCGCT TCCTCGCTCA CTGACTCGCT GCGCTCGGTC GTTCGGCTG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01 GGCGAGCGGT ATCAGCTCAC TCAAAGGCGG TAATACGGTT ATCCACAGA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51 TCAGGGGATA ACGCAGGAAA GAACATGTGA GCAAAAGGCC AGCAAAAGG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01 CAGGAACCGT AAAAAGGCCG CGTTGCTGGC GTTTTTCCAT AGGCTCCGC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51 CCCCTGACGA GCATCACAAA AATCGACGCT CAAGTCAGAG GTGGCGAAA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01 CCGACAGGAC TATAAAGATA CCAGGCGTTT CCCCCTGGAA GCTCCCTCG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51 GCGCTCTCCT GTTCCGACCC TGCCGCTTAC CGGATACCTG TCCGCCTTT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01 TCCCTTCGGG AAGCGTGGCG CTTTCTCATA GCTCACGCTG TAGGTATCT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51 AGTTCGGTGT AGGTCGTTCG CTCCAAGCTG GGCTGTGTGC ACGAACCCC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01 CGTTCAGCCC GACCGCTGCG CCTTATCCGG TAACTATCGT CTTGAGTCC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51 ACCCGGTAAG ACACGACTTA TCGCCACTGG CAGCAGCCAC TGGTAACAG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01 ATTAGCAGAG CGAGGTATGT AGGCGGTGCT ACAGAGTTCT TGAAGTGG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51 GCCTAACTAC GGCTACACTA GAAGGACAGT ATTTGGTATC TGCGCTCTG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01 TGAAGCCAGT TACCTTCGGA AAAAGAGTTG GTAGCTCTTG ATCCGGCAA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51 CAAACCACCG CTGGTAGCGG TGGTTTTTTT GTTTGCAAGC AGCAGATTA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01 GCGCAGAAAA AAAGGATCTC AAGAAGATCC TTTGATCTTT TCTACGGGG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51 CTGACGCTCA GTGGAACGAA AACTCACGTT AAGGGATTTT GGTCATGAG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01 TTATCAAAAA GGATCTTCAC CTAGATCCTT TTAAATTAAA AATGAAGTT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51 TAAATCAATC TAAAGTATAT ATGAGTAAAC TTGGTCTGAC AGTTACCAA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01 GCTTAATCAG TGAGGCACCT ATCTCAGCGA TCTGTCTATT TCGTTCATC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51 ATAGTTGCCT GACTCCCCGT CGTGTAGATA ACTACGATAC GGGAGGGCT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01 ACCATCTGGC CCCAGTGCTG CAATGATACC GCGAGACCCA CGCTCACCG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51 CTCCAGATTT ATCAGCAATA AACCAGCCAG CCGGAAGGGC CGAGCGCAG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01 AGTGGTCCTG CAACTTTATC CGCCTCCATC CAGTCTATTA ATTGTTGCC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51 GGAAGCTAGA GTAAGTAGTT CGCCAGTTAA TAGTTTGCGC AACGTTGT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01 CCATTGCTAC AGGCATCGTG GTGTCACGCT CGTCGTTTGG TATGGCTTC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51 TTCAGCTCCG GTTCCCAACG ATCAAGGCGA GTTACATGAT CCCCCATGT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01 GTGCAAAAAA GCGGTTAGCT CCTTCGGTCC TCCGATCGTT GTCAGAAGT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51 AGTTGGCCGC AGTGTTATCA CTCATGGTTA TGGCAGCACT GCATAATTC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01 CTTACTGTCA TGCCATCCGT AAGATGCTTT TCTGTGACTG GTGAGTACT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51 AACCAAGTCA TTCTGAGAAT AGTGTATGCG GCGACCGAGT TGCTCTTGC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601 CGGCGTCAAT ACGGGATAAT ACCGCGCCAC ATAGCAGAAC TTTAAAAGT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651 CTCATCATTG GAAAACGTTC TTCGGGGCGA AAACTCTCAA GGATCTTAC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701 GCTGTTGAGA TCCAGTTCGA TGTAACCCAC TCGTGCACCC AACTGATCT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751 CAGCATCTTT TACTTTCACC AGCGTTTCTG GGTGAGCAAA AACAGGAAG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01 CAAAATGCCG CAAAAAAGGG AATAAGGGCG ACACGGAAAT GTTGAATAC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51 CATACTCTTC CTTTTTCAAT ATTATTGAAG CATTTATCAG GGTTATTGT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901 TCATGAGCGG ATACATATTT GAATGTATTT AGAAAAATAA ACAAATAGG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951 GTTCCGCGCA CATTTCCCCG AAAAGTGCCA C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*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为</w:t>
      </w:r>
      <w:r>
        <w:rPr>
          <w:rFonts w:cs="Arial" w:ascii="Arial" w:hAnsi="Arial"/>
          <w:color w:val="000000"/>
          <w:szCs w:val="21"/>
        </w:rPr>
        <w:t>3’-T</w:t>
      </w:r>
      <w:r>
        <w:rPr>
          <w:rFonts w:ascii="Arial" w:hAnsi="Arial" w:cs="Arial"/>
          <w:color w:val="000000"/>
          <w:szCs w:val="21"/>
        </w:rPr>
        <w:t>突出位点</w:t>
      </w:r>
      <w:r>
        <w:rPr>
          <w:rFonts w:cs="Arial" w:ascii="Arial" w:hAnsi="Arial"/>
          <w:color w:val="000000"/>
          <w:szCs w:val="21"/>
        </w:rPr>
        <w:t>(701bp</w:t>
      </w:r>
      <w:r>
        <w:rPr>
          <w:rFonts w:ascii="Arial" w:hAnsi="Arial" w:cs="Arial"/>
          <w:color w:val="000000"/>
          <w:szCs w:val="21"/>
        </w:rPr>
        <w:t>所在行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6:00Z</dcterms:created>
  <dc:creator>pc</dc:creator>
  <dc:description/>
  <cp:keywords/>
  <dc:language>en-US</dc:language>
  <cp:lastModifiedBy>pc</cp:lastModifiedBy>
  <dcterms:modified xsi:type="dcterms:W3CDTF">2013-12-31T03:40:00Z</dcterms:modified>
  <cp:revision>1</cp:revision>
  <dc:subject/>
  <dc:title>ZC204  pBlue-T载体全序列</dc:title>
</cp:coreProperties>
</file>